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86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94-5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ылева Богдана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отылев Б.Н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6.04.2025 штраф в размере 750 рублей, назначенный постановлением  18810586250205000627 от 05.02.2025 года, вступившим в законную силу 24.02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отылев Б.Н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75503 от 27.04.2025; копией постановления по делу об административном правонарушении 18810586250205000627 от 05.02.2025 года, вступившим в законную силу 24.02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отылева Б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отылева Б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отылева Б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отылева Б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отылева Богдан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862520125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